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Реализация учебных (предметных) программ на 2016-2017 учебный год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2057"/>
        <w:gridCol w:w="2123"/>
        <w:gridCol w:w="2199"/>
        <w:gridCol w:w="9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предме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грам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ысо сроком обуч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дошкольни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года (3-6 ле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зобразительной грамоты и рис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твор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>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б искусств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эр (летняя практик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а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8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дизайн (КОМП-АС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 живопись, ст. компози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,7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ле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адной дизай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ы искус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компози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,7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(для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профессиональных клас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(дл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допрофессиональных клас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й рисун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профессиональных клас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3 класс нач. школы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ивописной граф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ое насе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л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ая компози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(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профессиональных классов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профессион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Plant User</dc:creator>
  <dc:description/>
  <cp:keywords/>
  <dc:language>en-US</dc:language>
  <cp:lastModifiedBy>Plant User</cp:lastModifiedBy>
  <dcterms:modified xsi:type="dcterms:W3CDTF">2016-11-23T08:50:00Z</dcterms:modified>
  <cp:revision>9</cp:revision>
  <dc:subject/>
  <dc:title/>
</cp:coreProperties>
</file>